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jc w:val="center"/>
        <w:rPr>
          <w:sz w:val="32"/>
          <w:lang w:val="ru-RU"/>
        </w:rPr>
      </w:pPr>
      <w:r>
        <w:rPr>
          <w:sz w:val="32"/>
          <w:lang w:val="ru-RU"/>
        </w:rPr>
        <w:t>УВЕДОМЛЕНИЕ</w:t>
      </w:r>
    </w:p>
    <w:p>
      <w:pPr>
        <w:pStyle w:val="Heading6"/>
        <w:spacing w:before="0" w:after="240"/>
        <w:rPr/>
      </w:pPr>
      <w:r>
        <w:rPr/>
        <w:t>ЗА НАСТЪПИЛО ЗАСТРАХОВАТЕЛНО СЪБИТИЕ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то се попълва лично от застрахования, родител (за дете) или наследници (при смърт на застрахования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4"/>
        <w:gridCol w:w="90"/>
        <w:gridCol w:w="180"/>
        <w:gridCol w:w="1079"/>
        <w:gridCol w:w="708"/>
        <w:gridCol w:w="13"/>
        <w:gridCol w:w="180"/>
        <w:gridCol w:w="1620"/>
        <w:gridCol w:w="90"/>
        <w:gridCol w:w="180"/>
        <w:gridCol w:w="180"/>
        <w:gridCol w:w="720"/>
        <w:gridCol w:w="720"/>
        <w:gridCol w:w="720"/>
        <w:gridCol w:w="990"/>
      </w:tblGrid>
      <w:tr>
        <w:trPr>
          <w:trHeight w:val="231" w:hRule="atLeast"/>
          <w:cantSplit w:val="true"/>
        </w:trPr>
        <w:tc>
          <w:tcPr>
            <w:tcW w:w="108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40" w:after="0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Застрахован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bg-BG"/>
              </w:rPr>
              <w:t>…………………………………………………………………………………………………………….…………..</w:t>
            </w:r>
          </w:p>
        </w:tc>
      </w:tr>
      <w:tr>
        <w:trPr>
          <w:trHeight w:val="133" w:hRule="atLeast"/>
          <w:cantSplit w:val="true"/>
        </w:trPr>
        <w:tc>
          <w:tcPr>
            <w:tcW w:w="108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  <w:lang w:val="ru-RU"/>
              </w:rPr>
              <w:t>трите имена/</w:t>
            </w:r>
            <w:r>
              <w:rPr>
                <w:rFonts w:cs="Arial" w:ascii="Arial" w:hAnsi="Arial"/>
                <w:sz w:val="12"/>
              </w:rPr>
              <w:t>/</w:t>
            </w:r>
          </w:p>
        </w:tc>
      </w:tr>
      <w:tr>
        <w:trPr/>
        <w:tc>
          <w:tcPr>
            <w:tcW w:w="108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Адрес: …...….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.</w:t>
            </w: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…………</w:t>
            </w:r>
            <w:r>
              <w:rPr>
                <w:rFonts w:cs="Arial" w:ascii="Arial" w:hAnsi="Arial"/>
                <w:sz w:val="20"/>
              </w:rPr>
              <w:t>…….</w:t>
            </w:r>
          </w:p>
        </w:tc>
      </w:tr>
      <w:tr>
        <w:trPr>
          <w:trHeight w:val="133" w:hRule="atLeast"/>
          <w:cantSplit w:val="true"/>
        </w:trPr>
        <w:tc>
          <w:tcPr>
            <w:tcW w:w="108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>/по регистрация - гр., п.код., ул., №/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lef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ЕГН</w:t>
            </w:r>
            <w:r>
              <w:rPr>
                <w:rFonts w:cs="Arial" w:ascii="Arial" w:hAnsi="Arial"/>
                <w:sz w:val="20"/>
              </w:rPr>
              <w:t>: ………………………</w:t>
            </w:r>
            <w:r>
              <w:rPr>
                <w:rFonts w:cs="Arial" w:ascii="Arial" w:hAnsi="Arial"/>
                <w:sz w:val="20"/>
                <w:lang w:val="ru-RU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154" w:type="dxa"/>
            <w:gridSpan w:val="8"/>
            <w:tcBorders/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Лична карта</w:t>
            </w: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  <w:lang w:val="ru-RU"/>
              </w:rPr>
              <w:t>……………</w:t>
            </w:r>
          </w:p>
        </w:tc>
        <w:tc>
          <w:tcPr>
            <w:tcW w:w="3600" w:type="dxa"/>
            <w:gridSpan w:val="7"/>
            <w:tcBorders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Тел./факс: 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………..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фесия / длъжност: ………………………………………</w:t>
            </w:r>
          </w:p>
        </w:tc>
        <w:tc>
          <w:tcPr>
            <w:tcW w:w="541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сторабота: …………………………………………………</w:t>
            </w:r>
          </w:p>
        </w:tc>
      </w:tr>
      <w:tr>
        <w:trPr>
          <w:trHeight w:val="556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Моля, отговорете </w:t>
            </w:r>
            <w:r>
              <w:rPr>
                <w:rFonts w:cs="Arial Narrow" w:ascii="Arial Narrow" w:hAnsi="Arial Narrow"/>
                <w:sz w:val="20"/>
                <w:lang w:val="bg-BG"/>
              </w:rPr>
              <w:t xml:space="preserve">изчерпателно и добросъвестно </w:t>
            </w:r>
            <w:r>
              <w:rPr>
                <w:rFonts w:cs="Arial Narrow" w:ascii="Arial Narrow" w:hAnsi="Arial Narrow"/>
                <w:sz w:val="20"/>
                <w:lang w:val="ru-RU"/>
              </w:rPr>
              <w:t>на следните въпроси</w:t>
            </w:r>
            <w:r>
              <w:rPr>
                <w:rFonts w:cs="Arial Narrow" w:ascii="Arial Narrow" w:hAnsi="Arial Narrow"/>
                <w:sz w:val="20"/>
                <w:lang w:val="bg-BG"/>
              </w:rPr>
              <w:t>, като верния отговор се зачертава /където е необходимо пояснете/: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459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ата на събитието: ……/……/…………… год. ……. час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459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ясто на събитието: ………………………………………..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60" w:after="60"/>
              <w:ind w:left="461" w:hanging="461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д застрахователно събитие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лополук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аболяване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60" w:after="60"/>
              <w:ind w:left="461" w:hanging="461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Подробно описание на обстоятелствата и причините за настъпване на застрахователното събитие. 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bg-BG"/>
              </w:rPr>
              <w:t>…</w:t>
            </w: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  <w:lang w:val="ru-RU"/>
              </w:rPr>
              <w:t>…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</w:t>
            </w: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.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bg-BG"/>
              </w:rPr>
              <w:t>…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</w:t>
            </w: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.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bg-BG"/>
              </w:rPr>
              <w:t>…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</w:t>
            </w: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.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60" w:after="60"/>
              <w:ind w:left="461" w:hanging="461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акви са последиците за здравето на застрахования в момента на настъпване на застрахователното събитие? Точно описание на получените увреждания: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bg-BG"/>
              </w:rPr>
              <w:t>…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</w:t>
            </w: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.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bg-BG"/>
              </w:rPr>
              <w:t>…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</w:t>
            </w: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.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bg-BG"/>
              </w:rPr>
              <w:t>…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</w:t>
            </w: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.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bg-BG"/>
              </w:rPr>
              <w:t>…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</w:t>
            </w: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.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60" w:after="60"/>
              <w:ind w:left="461" w:hanging="461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ога, къде и от кого е оказана първа помощ? Ако е закъсняла – защо?: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ата: …….…………………/……………………/………………… год. …………………………………………………. час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дравно заведение: ……………………………………………………………………………………………………………………………….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екар, оказал първа помощ: ……………………………………………………………………………………………………………………..</w:t>
            </w:r>
          </w:p>
        </w:tc>
      </w:tr>
      <w:tr>
        <w:trPr>
          <w:trHeight w:val="133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  <w:lang w:val="ru-RU"/>
              </w:rPr>
              <w:t>име, адрес, телефон/</w:t>
            </w:r>
            <w:r>
              <w:rPr>
                <w:rFonts w:cs="Arial" w:ascii="Arial" w:hAnsi="Arial"/>
                <w:sz w:val="12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60" w:after="60"/>
              <w:ind w:left="461" w:hanging="461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ога, къде и от кого е проведено лечението на последиците от събитието?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дравно заведение: ……………………………………………………………………………………………………………………………….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екар, оказал първа помощ: ……………………………………………………………………………………………………………………..</w:t>
            </w:r>
          </w:p>
        </w:tc>
      </w:tr>
      <w:tr>
        <w:trPr>
          <w:trHeight w:val="133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  <w:lang w:val="ru-RU"/>
              </w:rPr>
              <w:t>име, адрес, телефон/</w:t>
            </w:r>
            <w:r>
              <w:rPr>
                <w:rFonts w:cs="Arial" w:ascii="Arial" w:hAnsi="Arial"/>
                <w:sz w:val="12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60" w:after="60"/>
              <w:ind w:left="461" w:hanging="461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етърпявал ли е пострадалият по-рано злополука; кога и какви повреди е получил; има ли определен % на загубена трудоспособност и ако има какъв е той?: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bg-BG"/>
              </w:rPr>
              <w:t>…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</w:t>
            </w: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…………</w:t>
            </w:r>
            <w:r>
              <w:rPr>
                <w:rFonts w:cs="Arial" w:ascii="Arial" w:hAnsi="Arial"/>
                <w:sz w:val="18"/>
                <w:lang w:val="bg-BG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bg-BG"/>
              </w:rPr>
              <w:t>…</w:t>
            </w: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  <w:lang w:val="ru-RU"/>
              </w:rPr>
              <w:t>…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</w:t>
            </w: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…………………</w:t>
            </w:r>
            <w:r>
              <w:rPr>
                <w:rFonts w:cs="Arial" w:ascii="Arial" w:hAnsi="Arial"/>
                <w:sz w:val="18"/>
                <w:lang w:val="bg-BG"/>
              </w:rPr>
              <w:t>.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60" w:after="60"/>
              <w:ind w:left="461" w:hanging="461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илагам следните документи: /верния отговор се зачертава и се посочва броят на приложените документи/: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Болничен лист: …………………..…... бр. 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ентгенови снимки: ..…………………. бр.</w:t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лужебна бележка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Амбулаторен лист: ………………….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езултат от рентгенографско изследване</w:t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екларация за трудова злополука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Епикриза: ………………………………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Компютърна томография</w:t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7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азпореждане от НОИ за тр. злополука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актура:… бр. с касова бележка: …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агнитно-резонансна томография</w:t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7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токол от разследване на тр. злополука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едицинско удостоверение: ……….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езултат от лабораторни изследвания</w:t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токол за ПТП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едицинско направление: ………….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руги изследвания: …..………………. бр.</w:t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ведение от полицията: …..………. бр.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едицинско свидетелство: ………....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токол от ЛКК: …..…………………. бр.</w:t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ъдебно решение: …..…………….. бр.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едицински талон / бележка: …….…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ешение на ТЕЛК /НЕЛК: …..……….. бр.</w:t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епис-извлечение от акт за смърт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Личен амбулаторен картон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ешение на ЗМК</w:t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достоверение за наследници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ецепта: …..……………………...…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ъдебно медицинска еспертиза</w:t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60" w:after="60"/>
              <w:ind w:left="342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руго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60" w:after="60"/>
              <w:ind w:left="461" w:hanging="461"/>
              <w:rPr/>
            </w:pPr>
            <w:r>
              <w:rPr>
                <w:rFonts w:cs="Arial" w:ascii="Arial" w:hAnsi="Arial"/>
                <w:sz w:val="18"/>
                <w:lang w:val="bg-BG"/>
              </w:rPr>
              <w:t>Извършените разходи за “Медицински разноски и разходи за репатриране” са дължими на /ако има такива/ :</w:t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дравното заведение</w:t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астрахованото лице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60" w:after="60"/>
              <w:ind w:left="461" w:hanging="461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оля, застрахователното обезщетение да ми бъде изплатено:</w:t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pacing w:lineRule="auto" w:line="360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 брой от касата на компанията</w:t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pacing w:lineRule="auto" w:line="360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о банков път</w:t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Банка:.…………………</w:t>
            </w:r>
            <w:r>
              <w:rPr>
                <w:rFonts w:cs="Arial" w:ascii="Arial" w:hAnsi="Arial"/>
                <w:sz w:val="18"/>
                <w:lang w:val="ru-RU"/>
              </w:rPr>
              <w:t>………………..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BIC</w:t>
            </w:r>
            <w:r>
              <w:rPr>
                <w:rFonts w:cs="Arial" w:ascii="Arial" w:hAnsi="Arial"/>
                <w:sz w:val="18"/>
                <w:lang w:val="ru-RU"/>
              </w:rPr>
              <w:t xml:space="preserve">:………………….… </w:t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……………………………...…… </w:t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Декларация на кандидата за застраховане:</w:t>
            </w:r>
          </w:p>
        </w:tc>
      </w:tr>
      <w:tr>
        <w:trPr>
          <w:trHeight w:val="1970" w:hRule="atLeast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Декларирам, че отговорите на всички въпроси и дадените от мен или от упълномощения да попълни Предложението за застраховане данни са изчерпателни и съответстват на действителността. Известно ми е, че при невярно посочени данни, Застрахователят има право да откаже изплащането на обезщетение, да прекрати договора и да задържи премия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Декларирам, че съм съгласен всеки лекар, медицинско лице и/или други трети лица / вкл. работодател/ да дават информация относно здравословното ми състояние във връзка с настъпилите застрахователни съби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Декларирам, че съм съгласен личните ми данни да бъдат ползвани във връзка с сключването, действието и прекратяването на застрахователния договор на застрахованите лица във връзка с настъпилите застрахователни събития.</w:t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Дата: ……</w:t>
            </w:r>
            <w:r>
              <w:rPr>
                <w:b w:val="false"/>
                <w:sz w:val="18"/>
                <w:lang w:val="bg-BG"/>
              </w:rPr>
              <w:t>……</w:t>
            </w:r>
            <w:r>
              <w:rPr>
                <w:b w:val="false"/>
                <w:sz w:val="18"/>
              </w:rPr>
              <w:t>……</w:t>
            </w:r>
            <w:r>
              <w:rPr>
                <w:b w:val="false"/>
                <w:sz w:val="18"/>
                <w:lang w:val="ru-RU"/>
              </w:rPr>
              <w:t>……………………………….</w:t>
            </w:r>
            <w:r>
              <w:rPr>
                <w:b w:val="false"/>
                <w:sz w:val="18"/>
              </w:rPr>
              <w:t>…….г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едставителство: ……………………………………….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sz w:val="18"/>
                <w:lang w:val="bg-BG"/>
              </w:rPr>
              <w:t>Подпис на пострадалия или негов близък</w:t>
            </w:r>
            <w:r>
              <w:rPr>
                <w:b w:val="false"/>
                <w:sz w:val="18"/>
                <w:lang w:val="ru-RU"/>
              </w:rPr>
              <w:t>: ……………………………….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b w:val="false"/>
                <w:i/>
                <w:sz w:val="16"/>
                <w:lang w:val="ru-RU"/>
              </w:rPr>
              <w:t>Застрахователят се задължава да третира предоставената му от кандидата за застраховане информация като конфиденциална и да я използва само за целите на застраховката</w:t>
            </w:r>
            <w:r>
              <w:rPr>
                <w:i/>
                <w:sz w:val="16"/>
                <w:lang w:val="ru-RU"/>
              </w:rPr>
              <w:t>.</w:t>
            </w:r>
          </w:p>
        </w:tc>
      </w:tr>
      <w:tr>
        <w:trPr>
          <w:trHeight w:val="215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4"/>
                <w:lang w:val="bg-BG"/>
              </w:rPr>
            </w:pPr>
            <w:r>
              <w:rPr>
                <w:rFonts w:cs="Arial" w:ascii="Arial" w:hAnsi="Arial"/>
                <w:caps/>
                <w:color w:val="FF0000"/>
                <w:sz w:val="14"/>
                <w:lang w:val="bg-BG"/>
              </w:rPr>
              <w:t>Попълва се от представител на Застрахователя:</w:t>
            </w:r>
          </w:p>
        </w:tc>
      </w:tr>
      <w:tr>
        <w:trPr>
          <w:trHeight w:val="377" w:hRule="atLeast"/>
          <w:cantSplit w:val="true"/>
        </w:trPr>
        <w:tc>
          <w:tcPr>
            <w:tcW w:w="747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Временна загуба на трудоспособност /продължителност: …………………………… дни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Дни болничен престой: ………………</w:t>
            </w:r>
          </w:p>
        </w:tc>
      </w:tr>
      <w:tr>
        <w:trPr>
          <w:trHeight w:val="377" w:hRule="atLeast"/>
          <w:cantSplit w:val="true"/>
        </w:trPr>
        <w:tc>
          <w:tcPr>
            <w:tcW w:w="747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Извършените разходи за “Медицински разноски и разходи за репатриране” са:</w:t>
            </w:r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252" w:leader="none"/>
                <w:tab w:val="center" w:pos="4320" w:leader="none"/>
                <w:tab w:val="right" w:pos="8640" w:leader="none"/>
              </w:tabs>
              <w:spacing w:lineRule="auto" w:line="360" w:before="120" w:after="0"/>
              <w:ind w:left="252" w:hanging="252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от злополу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252" w:leader="none"/>
                <w:tab w:val="center" w:pos="4320" w:leader="none"/>
                <w:tab w:val="right" w:pos="8640" w:leader="none"/>
              </w:tabs>
              <w:spacing w:lineRule="auto" w:line="360" w:before="120" w:after="0"/>
              <w:ind w:left="252" w:hanging="252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от заболяване</w:t>
            </w:r>
          </w:p>
        </w:tc>
      </w:tr>
      <w:tr>
        <w:trPr>
          <w:trHeight w:val="345" w:hRule="atLeast"/>
          <w:cantSplit w:val="true"/>
        </w:trPr>
        <w:tc>
          <w:tcPr>
            <w:tcW w:w="7650" w:type="dxa"/>
            <w:gridSpan w:val="1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Разходи за медикаменти ………………………………………………..при самоучаст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…</w:t>
            </w:r>
            <w:r>
              <w:rPr>
                <w:rFonts w:cs="Arial" w:ascii="Arial" w:hAnsi="Arial"/>
                <w:color w:val="FF0000"/>
                <w:sz w:val="18"/>
                <w:lang w:val="bg-BG"/>
              </w:rPr>
              <w:t>.…%</w:t>
            </w:r>
          </w:p>
        </w:tc>
      </w:tr>
      <w:tr>
        <w:trPr>
          <w:trHeight w:val="345" w:hRule="atLeast"/>
          <w:cantSplit w:val="true"/>
        </w:trPr>
        <w:tc>
          <w:tcPr>
            <w:tcW w:w="7650" w:type="dxa"/>
            <w:gridSpan w:val="1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Разходи за хирургично и болнично лечение…………………………при самоучаст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……</w:t>
            </w:r>
            <w:r>
              <w:rPr>
                <w:rFonts w:cs="Arial" w:ascii="Arial" w:hAnsi="Arial"/>
                <w:color w:val="FF0000"/>
                <w:sz w:val="18"/>
                <w:lang w:val="bg-BG"/>
              </w:rPr>
              <w:t>.%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FF0000"/>
                <w:sz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lang w:val="bg-BG"/>
              </w:rPr>
              <w:t>Разходи за репатриране и погребение: ……………………………………………………………………………..………………….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both"/>
              <w:rPr>
                <w:b w:val="false"/>
                <w:b w:val="false"/>
                <w:sz w:val="18"/>
                <w:lang w:val="bg-BG"/>
              </w:rPr>
            </w:pPr>
            <w:r>
              <w:rPr>
                <w:sz w:val="14"/>
                <w:lang w:val="ru-RU"/>
              </w:rPr>
              <w:t>За решаване на преписката, в зависимост от вида на застрахователното събитие са необходими следните документи: епикризи, болнични листове, амбулаторни листове, медицински изследвания, медицински удостоверения, направления, медицински свидетелства, искане за рентгенологично изследване и рентгенови снимки, резултати от рентгенографските изследване, резултати от лабораторни и/или други изследвания, ЛАК, решение на ТЕЛК/НЕЛК, декларация за трудова злополука и разпореждане от НОИ, протокол за ПТП, сведение от полицията, съдебни решения, акт за смърт, удостоверение за наследници, съдебно-медицинска експертиза, фактури с касови бележки, платежни документ за медицински разходи и други документи допълнителни изискани от Застрахователя във връзка със случая.</w:t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Уведомлението за настъпилото застрахователно събитие е подадено на ………………………….…….г.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bg-BG"/>
              </w:rPr>
              <w:t>По него е заведена щета №</w:t>
            </w:r>
            <w:r>
              <w:rPr>
                <w:b w:val="false"/>
                <w:sz w:val="18"/>
                <w:lang w:val="ru-RU"/>
              </w:rPr>
              <w:t>………………………………../……….……..г.</w:t>
            </w:r>
          </w:p>
        </w:tc>
      </w:tr>
      <w:tr>
        <w:trPr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Информация по щетата на тел. :……………………….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 на представител на Застрахователя: …………………………….</w:t>
            </w:r>
          </w:p>
        </w:tc>
      </w:tr>
    </w:tbl>
    <w:p>
      <w:pPr>
        <w:pStyle w:val="Heading1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708" w:top="1080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riusB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360" w:hanging="0"/>
      <w:jc w:val="center"/>
      <w:rPr/>
    </w:pPr>
    <w:r>
      <w:rPr>
        <w:rFonts w:cs="Arial" w:ascii="Arial" w:hAnsi="Arial"/>
        <w:b/>
        <w:sz w:val="20"/>
        <w:lang w:val="bg-BG"/>
      </w:rPr>
      <w:t>ЗАД “ОЗК - ЗАСТРАХОВАНЕ”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3390" cy="7994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33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riusB;Arial" w:hAnsi="SiriusB;Arial" w:eastAsia="Times New Roman" w:cs="SiriusB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 Narrow" w:hAnsi="Arial Narrow" w:cs="Arial Narro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47:00Z</dcterms:created>
  <dc:creator>Atanas Simeonov</dc:creator>
  <dc:description/>
  <cp:keywords/>
  <dc:language>en-US</dc:language>
  <cp:lastModifiedBy>MMarinov</cp:lastModifiedBy>
  <cp:lastPrinted>2005-09-10T14:26:00Z</cp:lastPrinted>
  <dcterms:modified xsi:type="dcterms:W3CDTF">2010-07-08T06:45:00Z</dcterms:modified>
  <cp:revision>23</cp:revision>
  <dc:subject/>
  <dc:title>ПОЛИЦА</dc:title>
</cp:coreProperties>
</file>